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right="-427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134"/>
        <w:gridCol w:w="1134"/>
        <w:gridCol w:w="1134"/>
        <w:gridCol w:w="1134"/>
        <w:gridCol w:w="1134"/>
        <w:gridCol w:w="109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Мо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Год вып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роб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Замер компрессии по цилиндрам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74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5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6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8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87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68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002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9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0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5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001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8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4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34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001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9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5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6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0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30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BMW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lang w:val="en-US"/>
              </w:rPr>
              <w:t xml:space="preserve">1996 </w:t>
            </w:r>
            <w:r>
              <w:rPr/>
              <w:t>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7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lang w:val="en-US"/>
              </w:rPr>
              <w:t xml:space="preserve">MB </w:t>
            </w:r>
            <w:r>
              <w:rPr/>
              <w:t>220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4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73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   </w:t>
            </w:r>
            <w:r>
              <w:rPr/>
              <w:t>10,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   </w:t>
            </w: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3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53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,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3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991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88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6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6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1996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lang w:val="en-US"/>
              </w:rPr>
              <w:t xml:space="preserve">74 000 </w:t>
            </w: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6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3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4 Ra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214 0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,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,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4,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Volksvagen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1990 г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lang w:val="en-US"/>
              </w:rPr>
              <w:t xml:space="preserve">206 000 </w:t>
            </w: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8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9,5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4:00Z</dcterms:created>
  <dc:creator>DON</dc:creator>
  <dc:description/>
  <cp:keywords/>
  <dc:language>en-US</dc:language>
  <cp:lastModifiedBy>VH</cp:lastModifiedBy>
  <cp:lastPrinted>2002-07-19T14:58:00Z</cp:lastPrinted>
  <dcterms:modified xsi:type="dcterms:W3CDTF">2009-07-23T09:44:00Z</dcterms:modified>
  <cp:revision>2</cp:revision>
  <dc:subject/>
  <dc:title>    При эксплуатации автомобиля, со временем, неизбежно снижается эффективность работы двигателя</dc:title>
</cp:coreProperties>
</file>